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MONTEGIORGI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szCs w:val="40"/>
          <w:u w:val="single"/>
        </w:rPr>
      </w:pPr>
      <w:r>
        <w:rPr>
          <w:rFonts w:cs="Arial" w:ascii="Arial" w:hAnsi="Arial"/>
          <w:sz w:val="21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3089187930"/>
            <w:bookmarkStart w:id="7" w:name="__Fieldmark__11_3089187930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089187930"/>
            <w:bookmarkStart w:id="9" w:name="__Fieldmark__12_3089187930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089187930"/>
            <w:bookmarkStart w:id="11" w:name="__Fieldmark__13_30891879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3089187930"/>
            <w:bookmarkStart w:id="15" w:name="__Fieldmark__14_3089187930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089187930"/>
            <w:bookmarkStart w:id="17" w:name="__Fieldmark__15_30891879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3089187930"/>
            <w:bookmarkStart w:id="22" w:name="__Fieldmark__16_3089187930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3089187930"/>
            <w:bookmarkStart w:id="24" w:name="__Fieldmark__17_308918793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3089187930"/>
            <w:bookmarkStart w:id="29" w:name="__Fieldmark__18_3089187930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089187930"/>
            <w:bookmarkStart w:id="31" w:name="__Fieldmark__19_30891879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3089187930"/>
      <w:bookmarkStart w:id="35" w:name="__Fieldmark__24_3089187930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3089187930"/>
      <w:bookmarkStart w:id="37" w:name="__Fieldmark__25_3089187930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3:00Z</dcterms:created>
  <dc:creator>Andrea Piredda</dc:creator>
  <dc:description/>
  <cp:keywords/>
  <dc:language>en-US</dc:language>
  <cp:lastModifiedBy>Adele Ciccangeli</cp:lastModifiedBy>
  <cp:lastPrinted>2008-01-11T17:37:00Z</cp:lastPrinted>
  <dcterms:modified xsi:type="dcterms:W3CDTF">2025-10-01T08:43:00Z</dcterms:modified>
  <cp:revision>2</cp:revision>
  <dc:subject/>
  <dc:title>COMUNE DI</dc:title>
</cp:coreProperties>
</file>